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0416;&amp;#37240;&amp;#36182;&amp;#27688;&amp;#372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0416;&amp;#37240;&amp;#36182;&amp;#27688;&amp;#372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0416;&amp;#37240;&amp;#36182;&amp;#27688;&amp;#372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5.html"&gt;http://www.cction.com/report/202301/33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0416;&amp;#37240;&amp;#36182;&amp;#27688;&amp;#37240;&amp;#21830;&amp;#21697;&amp;#21517;&amp;#26391;&amp;#24503;&amp;#65292;&amp;#20026;&amp;#29992;&amp;#20110;&amp;#27835;&amp;#30103;&amp;#39045;&amp;#33041;&amp;#22806;&amp;#20260;&amp;#12289;&amp;#24930;&amp;#24615;&amp;#33041;&amp;#32452;&amp;#32455;&amp;#32570;&amp;#34880;&amp;#12289;&amp;#32570;&amp;#27687;&amp;#24615;&amp;#30142;&amp;#30149;&amp;#30340;&amp;#33041;&amp;#20445;&amp;#25252;&amp;#21058;&amp;#65307;&amp;#20063;&amp;#21487;&amp;#29992;&amp;#20110;&amp;#27835;&amp;#30103;&amp;#36182;&amp;#27688;&amp;#37240;&amp;#32570;&amp;#20047;&amp;#24341;&amp;#36215;&amp;#30340;&amp;#20799;&amp;#31461;&amp;#39135;&amp;#27442;&amp;#19981;&amp;#25391;&amp;#12289;&amp;#33829;&amp;#20859;&amp;#19981;&amp;#33391;&amp;#21450;&amp;#33041;&amp;#21457;&amp;#32946;&amp;#19981;&amp;#20840;&amp;#65292;&amp;#33647;&amp;#21697;&amp;#34987;&amp;#24402;&amp;#31867;&amp;#21040;&amp;#20854;&amp;#23427;&amp;#24515;&amp;#33041;&amp;#34880;&amp;#31649;&amp;#31867;&amp;#31561;&amp;#33647;&amp;#21697;&amp;#20998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0416;&amp;#37240;&amp;#36182;&amp;#27688;&amp;#3724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880;&amp;#23556;&amp;#29992;&amp;#30416;&amp;#37240;&amp;#36182;&amp;#27688;&amp;#37240;&amp;#34892;&amp;#19994;&amp;#24066;&amp;#22330;&amp;#21457;&amp;#23637;&amp;#29615;&amp;#22659;&amp;#12289;&amp;#27880;&amp;#23556;&amp;#29992;&amp;#30416;&amp;#37240;&amp;#36182;&amp;#27688;&amp;#37240;&amp;#25972;&amp;#20307;&amp;#36816;&amp;#34892;&amp;#24577;&amp;#21183;&amp;#31561;&amp;#65292;&amp;#25509;&amp;#30528;&amp;#20998;&amp;#26512;&amp;#20102;&amp;#27880;&amp;#23556;&amp;#29992;&amp;#30416;&amp;#37240;&amp;#36182;&amp;#27688;&amp;#37240;&amp;#34892;&amp;#19994;&amp;#24066;&amp;#22330;&amp;#36816;&amp;#34892;&amp;#30340;&amp;#29616;&amp;#29366;&amp;#65292;&amp;#28982;&amp;#21518;&amp;#20171;&amp;#32461;&amp;#20102;&amp;#27880;&amp;#23556;&amp;#29992;&amp;#30416;&amp;#37240;&amp;#36182;&amp;#27688;&amp;#37240;&amp;#24066;&amp;#22330;&amp;#31454;&amp;#20105;&amp;#26684;&amp;#23616;&amp;#12290;&amp;#38543;&amp;#21518;&amp;#65292;&amp;#25253;&amp;#21578;&amp;#23545;&amp;#27880;&amp;#23556;&amp;#29992;&amp;#30416;&amp;#37240;&amp;#36182;&amp;#27688;&amp;#37240;&amp;#20570;&amp;#20102;&amp;#37325;&amp;#28857;&amp;#20225;&amp;#19994;&amp;#32463;&amp;#33829;&amp;#29366;&amp;#20917;&amp;#20998;&amp;#26512;&amp;#65292;&amp;#26368;&amp;#21518;&amp;#20998;&amp;#26512;&amp;#20102;&amp;#27880;&amp;#23556;&amp;#29992;&amp;#30416;&amp;#37240;&amp;#36182;&amp;#27688;&amp;#37240;&amp;#34892;&amp;#19994;&amp;#21457;&amp;#23637;&amp;#36235;&amp;#21183;&amp;#19982;&amp;#25237;&amp;#36164;&amp;#39044;&amp;#27979;&amp;#12290;&amp;#24744;&amp;#33509;&amp;#24819;&amp;#23545;&amp;#27880;&amp;#23556;&amp;#29992;&amp;#30416;&amp;#37240;&amp;#36182;&amp;#27688;&amp;#37240;&amp;#20135;&amp;#19994;&amp;#26377;&amp;#20010;&amp;#31995;&amp;#32479;&amp;#30340;&amp;#20102;&amp;#35299;&amp;#25110;&amp;#32773;&amp;#24819;&amp;#25237;&amp;#36164;&amp;#27880;&amp;#23556;&amp;#29992;&amp;#30416;&amp;#37240;&amp;#36182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4211.html"&gt;&lt;span style="font-size: small;"&gt;&lt;span style="font-family: Arial;"&gt;&amp;#27880;&amp;#23556;&amp;#29992;&amp;#30416;&amp;#37240;&amp;#36182;&amp;#27688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0416;&amp;#37240;&amp;#36182;&amp;#27688;&amp;#37240;&amp;#34892;&amp;#19994;&amp;#27010;&amp;#36848;&lt;/span&gt;&lt;/span&gt;&lt;/div&gt;&lt;div&gt;&lt;span style="font-size: small;"&gt;&lt;span style="font-family: Arial;"&gt;&amp;#19968;&amp;#12289;&amp;#27880;&amp;#23556;&amp;#29992;&amp;#30416;&amp;#37240;&amp;#36182;&amp;#27688;&amp;#37240;&amp;#27010;&amp;#24565;&lt;/span&gt;&lt;/span&gt;&lt;/div&gt;&lt;div&gt;&lt;span style="font-size: small;"&gt;&lt;span style="font-family: Arial;"&gt;&amp;#20108;&amp;#12289;&amp;#27880;&amp;#23556;&amp;#29992;&amp;#30416;&amp;#37240;&amp;#36182;&amp;#27688;&amp;#37240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0416;&amp;#37240;&amp;#36182;&amp;#27688;&amp;#37240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30416;&amp;#37240;&amp;#36182;&amp;#27688;&amp;#37240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7880;&amp;#23556;&amp;#29992;&amp;#30416;&amp;#37240;&amp;#36182;&amp;#27688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7880;&amp;#23556;&amp;#29992;&amp;#30416;&amp;#37240;&amp;#36182;&amp;#27688;&amp;#37240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30416;&amp;#37240;&amp;#36182;&amp;#27688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30416;&amp;#37240;&amp;#36182;&amp;#27688;&amp;#37240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30416;&amp;#37240;&amp;#36182;&amp;#27688;&amp;#37240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30416;&amp;#37240;&amp;#36182;&amp;#27688;&amp;#37240;&amp;#38656;&amp;#27714;&amp;#20998;&amp;#26512;&lt;/span&gt;&lt;/span&gt;&lt;/div&gt;&lt;div&gt;&lt;span style="font-size: small;"&gt;&lt;span style="font-family: Arial;"&gt;1&amp;#12289;2017-2022&amp;#24180;&amp;#20840;&amp;#29699;&amp;#27880;&amp;#23556;&amp;#29992;&amp;#30416;&amp;#37240;&amp;#36182;&amp;#27688;&amp;#37240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30416;&amp;#37240;&amp;#36182;&amp;#27688;&amp;#37240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30416;&amp;#37240;&amp;#36182;&amp;#27688;&amp;#37240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30416;&amp;#37240;&amp;#36182;&amp;#27688;&amp;#37240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30416;&amp;#37240;&amp;#36182;&amp;#27688;&amp;#37240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30416;&amp;#37240;&amp;#36182;&amp;#27688;&amp;#3724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30416;&amp;#37240;&amp;#36182;&amp;#27688;&amp;#37240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30416;&amp;#37240;&amp;#36182;&amp;#27688;&amp;#37240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30416;&amp;#37240;&amp;#36182;&amp;#27688;&amp;#37240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30416;&amp;#37240;&amp;#36182;&amp;#27688;&amp;#37240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30416;&amp;#37240;&amp;#36182;&amp;#27688;&amp;#372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80;&amp;#23556;&amp;#29992;&amp;#30416;&amp;#37240;&amp;#36182;&amp;#27688;&amp;#37240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416;&amp;#37240;&amp;#36182;&amp;#27688;&amp;#37240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30416;&amp;#37240;&amp;#36182;&amp;#27688;&amp;#37240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30416;&amp;#37240;&amp;#36182;&amp;#27688;&amp;#37240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30416;&amp;#37240;&amp;#36182;&amp;#27688;&amp;#3724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30416;&amp;#37240;&amp;#36182;&amp;#27688;&amp;#37240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30416;&amp;#37240;&amp;#36182;&amp;#27688;&amp;#37240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30416;&amp;#37240;&amp;#36182;&amp;#27688;&amp;#37240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30416;&amp;#37240;&amp;#36182;&amp;#27688;&amp;#37240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30416;&amp;#37240;&amp;#36182;&amp;#27688;&amp;#37240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30416;&amp;#37240;&amp;#36182;&amp;#27688;&amp;#3724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880;&amp;#23556;&amp;#29992;&amp;#30416;&amp;#37240;&amp;#36182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416;&amp;#37240;&amp;#36182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30416;&amp;#37240;&amp;#36182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30416;&amp;#37240;&amp;#36182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30416;&amp;#37240;&amp;#36182;&amp;#27688;&amp;#37240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30416;&amp;#37240;&amp;#36182;&amp;#27688;&amp;#3724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30416;&amp;#37240;&amp;#36182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30416;&amp;#37240;&amp;#36182;&amp;#27688;&amp;#37240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30416;&amp;#37240;&amp;#36182;&amp;#27688;&amp;#37240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30416;&amp;#37240;&amp;#36182;&amp;#27688;&amp;#37240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30416;&amp;#37240;&amp;#36182;&amp;#27688;&amp;#372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30416;&amp;#37240;&amp;#36182;&amp;#27688;&amp;#3724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30416;&amp;#37240;&amp;#36182;&amp;#27688;&amp;#372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416;&amp;#37240;&amp;#36182;&amp;#27688;&amp;#37240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0416;&amp;#37240;&amp;#36182;&amp;#27688;&amp;#37240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30416;&amp;#37240;&amp;#36182;&amp;#27688;&amp;#37240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30416;&amp;#37240;&amp;#36182;&amp;#27688;&amp;#3724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30416;&amp;#37240;&amp;#36182;&amp;#27688;&amp;#37240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0416;&amp;#37240;&amp;#36182;&amp;#27688;&amp;#37240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80;&amp;#23556;&amp;#29992;&amp;#30416;&amp;#37240;&amp;#36182;&amp;#27688;&amp;#37240;&amp;#34892;&amp;#19994;&amp;#30456;&amp;#20851;&amp;#20135;&amp;#21697;&amp;#20986;&amp;#21475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2&amp;#24180;&amp;#20013;&amp;#22269;&amp;#27880;&amp;#23556;&amp;#29992;&amp;#30416;&amp;#37240;&amp;#36182;&amp;#27688;&amp;#3724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7880;&amp;#23556;&amp;#29992;&amp;#30416;&amp;#37240;&amp;#36182;&amp;#27688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416;&amp;#37240;&amp;#36182;&amp;#27688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30416;&amp;#37240;&amp;#36182;&amp;#27688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30416;&amp;#37240;&amp;#36182;&amp;#27688;&amp;#3724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8023;&amp;#21335;&amp;#33899;&amp;#33446;&amp;#2304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665;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6187;&amp;#22478;&amp;#28023;&amp;#260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320;&amp;#23553;&amp;#24247;&amp;#358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8023;&amp;#21475;&amp;#22855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8023;&amp;#21335;&amp;#38271;&amp;#23433;&amp;#22269;&amp;#3846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19996;&amp;#38534;&amp;#3617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271;&amp;#28508;&amp;#408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30416;&amp;#37240;&amp;#36182;&amp;#27688;&amp;#3724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0416;&amp;#37240;&amp;#36182;&amp;#27688;&amp;#3724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27880;&amp;#23556;&amp;#29992;&amp;#30416;&amp;#37240;&amp;#36182;&amp;#27688;&amp;#37240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30416;&amp;#37240;&amp;#36182;&amp;#27688;&amp;#372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0416;&amp;#37240;&amp;#36182;&amp;#27688;&amp;#3724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0416;&amp;#37240;&amp;#36182;&amp;#27688;&amp;#3724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30416;&amp;#37240;&amp;#36182;&amp;#27688;&amp;#3724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80;&amp;#23556;&amp;#29992;&amp;#30416;&amp;#37240;&amp;#36182;&amp;#27688;&amp;#37240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30416;&amp;#37240;&amp;#36182;&amp;#27688;&amp;#37240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30416;&amp;#37240;&amp;#36182;&amp;#27688;&amp;#37240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30416;&amp;#37240;&amp;#36182;&amp;#27688;&amp;#37240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30416;&amp;#37240;&amp;#36182;&amp;#27688;&amp;#37240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0416;&amp;#37240;&amp;#36182;&amp;#27688;&amp;#37240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0416;&amp;#37240;&amp;#36182;&amp;#27688;&amp;#37240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30416;&amp;#37240;&amp;#36182;&amp;#27688;&amp;#37240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880;&amp;#23556;&amp;#29992;&amp;#30416;&amp;#37240;&amp;#36182;&amp;#27688;&amp;#37240;&amp;#24066;&amp;#22330;&amp;#36235;&amp;#21183;&amp;#20998;&amp;#26512;&lt;/span&gt;&lt;/span&gt;&lt;/div&gt;&lt;div&gt;&lt;span style="font-size: small;"&gt;&lt;span style="font-family: Arial;"&gt;&amp;#19968;&amp;#12289;2023-2029&amp;#24180;&amp;#25105;&amp;#22269;&amp;#27880;&amp;#23556;&amp;#29992;&amp;#30416;&amp;#37240;&amp;#36182;&amp;#27688;&amp;#37240;&amp;#21457;&amp;#23637;&amp;#36235;&amp;#21183;&amp;#20998;&amp;#26512;&lt;/span&gt;&lt;/span&gt;&lt;/div&gt;&lt;div&gt;&lt;span style="font-size: small;"&gt;&lt;span style="font-family: Arial;"&gt;&amp;#20108;&amp;#12289;2023-2029&amp;#24180;&amp;#25105;&amp;#22269;&amp;#27880;&amp;#23556;&amp;#29992;&amp;#30416;&amp;#37240;&amp;#36182;&amp;#27688;&amp;#37240;&amp;#24066;&amp;#22330;&amp;#21457;&amp;#23637;&amp;#31354;&amp;#38388;&lt;/span&gt;&lt;/span&gt;&lt;/div&gt;&lt;div&gt;&lt;span style="font-size: small;"&gt;&lt;span style="font-family: Arial;"&gt;&amp;#19977;&amp;#12289;2023-2029&amp;#24180;&amp;#25105;&amp;#22269;&amp;#27880;&amp;#23556;&amp;#29992;&amp;#30416;&amp;#37240;&amp;#36182;&amp;#27688;&amp;#37240;&amp;#20135;&amp;#19994;&amp;#25919;&amp;#31574;&amp;#36235;&amp;#21521;&lt;/span&gt;&lt;/span&gt;&lt;/div&gt;&lt;div&gt;&lt;span style="font-size: small;"&gt;&lt;span style="font-family: Arial;"&gt;&amp;#22235;&amp;#12289;2023-2029&amp;#24180;&amp;#25105;&amp;#22269;&amp;#27880;&amp;#23556;&amp;#29992;&amp;#30416;&amp;#37240;&amp;#36182;&amp;#27688;&amp;#37240;&amp;#25216;&amp;#26415;&amp;#38761;&amp;#26032;&amp;#36235;&amp;#21183;&lt;/span&gt;&lt;/span&gt;&lt;/div&gt;&lt;div&gt;&lt;span style="font-size: small;"&gt;&lt;span style="font-family: Arial;"&gt;&amp;#20116;&amp;#12289;2023-2029&amp;#24180;&amp;#25105;&amp;#22269;&amp;#27880;&amp;#23556;&amp;#29992;&amp;#30416;&amp;#37240;&amp;#36182;&amp;#27688;&amp;#3724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0416;&amp;#37240;&amp;#36182;&amp;#27688;&amp;#37240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7880;&amp;#23556;&amp;#29992;&amp;#30416;&amp;#37240;&amp;#36182;&amp;#27688;&amp;#37240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30416;&amp;#37240;&amp;#36182;&amp;#27688;&amp;#37240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30416;&amp;#37240;&amp;#36182;&amp;#27688;&amp;#37240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30416;&amp;#37240;&amp;#36182;&amp;#27688;&amp;#37240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30416;&amp;#37240;&amp;#36182;&amp;#27688;&amp;#37240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30416;&amp;#37240;&amp;#36182;&amp;#27688;&amp;#37240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880;&amp;#23556;&amp;#29992;&amp;#30416;&amp;#37240;&amp;#36182;&amp;#27688;&amp;#37240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30416;&amp;#37240;&amp;#36182;&amp;#27688;&amp;#37240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30416;&amp;#37240;&amp;#36182;&amp;#27688;&amp;#37240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30416;&amp;#37240;&amp;#36182;&amp;#27688;&amp;#37240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30416;&amp;#37240;&amp;#36182;&amp;#27688;&amp;#37240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30416;&amp;#37240;&amp;#36182;&amp;#27688;&amp;#37240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30416;&amp;#37240;&amp;#36182;&amp;#27688;&amp;#3724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0416;&amp;#37240;&amp;#36182;&amp;#27688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30416;&amp;#37240;&amp;#36182;&amp;#27688;&amp;#37240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30416;&amp;#37240;&amp;#36182;&amp;#27688;&amp;#37240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30416;&amp;#37240;&amp;#36182;&amp;#27688;&amp;#37240;&amp;#34892;&amp;#19994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2&amp;#24180;&amp;#27880;&amp;#23556;&amp;#29992;&amp;#30416;&amp;#37240;&amp;#36182;&amp;#27688;&amp;#3724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0416;&amp;#37240;&amp;#36182;&amp;#27688;&amp;#3724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30416;&amp;#37240;&amp;#36182;&amp;#27688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30416;&amp;#37240;&amp;#36182;&amp;#27688;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30416;&amp;#37240;&amp;#36182;&amp;#27688;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880;&amp;#23556;&amp;#29992;&amp;#30416;&amp;#37240;&amp;#36182;&amp;#27688;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80;&amp;#23556;&amp;#29992;&amp;#30416;&amp;#37240;&amp;#36182;&amp;#27688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0416;&amp;#37240;&amp;#36182;&amp;#27688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30416;&amp;#37240;&amp;#36182;&amp;#27688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30416;&amp;#37240;&amp;#36182;&amp;#27688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30416;&amp;#37240;&amp;#36182;&amp;#27688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30416;&amp;#37240;&amp;#36182;&amp;#27688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30416;&amp;#37240;&amp;#36182;&amp;#27688;&amp;#3724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30416;&amp;#37240;&amp;#36182;&amp;#27688;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30416;&amp;#37240;&amp;#36182;&amp;#27688;&amp;#37240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7880;&amp;#23556;&amp;#29992;&amp;#30416;&amp;#37240;&amp;#36182;&amp;#27688;&amp;#3724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30416;&amp;#37240;&amp;#36182;&amp;#27688;&amp;#37240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30416;&amp;#37240;&amp;#36182;&amp;#27688;&amp;#37240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30456;&amp;#20851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0416;&amp;#37240;&amp;#36182;&amp;#27688;&amp;#3724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30416;&amp;#37240;&amp;#36182;&amp;#27688;&amp;#3724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0416;&amp;#37240;&amp;#36182;&amp;#27688;&amp;#3724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0416;&amp;#37240;&amp;#36182;&amp;#27688;&amp;#3724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5.html"&gt;http://www.cction.com/report/202301/33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